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łącznik nr 9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75"/>
        <w:gridCol w:w="2115"/>
        <w:gridCol w:w="1543"/>
        <w:gridCol w:w="1705"/>
        <w:gridCol w:w="382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Opis malej architektury - nazw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[zł]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Ławka parkowa z betonu płukanego zbrojonego. Siedzisko i oparcie drewniane, malowane, impregnowane. Wymiary min. 120cm x 65cm x 85cm</w:t>
            </w:r>
            <w:r>
              <w:rPr>
                <w:rStyle w:val="FootnoteCharacters"/>
                <w:rStyle w:val="FootnoteAnchor"/>
                <w:rFonts w:eastAsia="TimesNewRoman;Times New Roman" w:cs="TimesNewRoman;Times New Roman" w:ascii="TimesNewRoman;Times New Roman" w:hAnsi="TimesNewRoman;Times New Roman"/>
              </w:rPr>
              <w:footnoteReference w:id="2"/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. Przykładowy wzór został zamieszczony w załączniku nr 10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Kosz uliczny z betony płukanego zbrojonego z daszkiem. Daszek: blacha, grubości min. 2 mm, malowana proszkowo. Instalacja na worek foliowy. Wysokość min. 80cm. Pojemność min. 90 l. Przykładowy wzór został zamieszczony w załączniku nr 10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Tablica informacyjna. Wykonana z aluminium. Głębokość gabloty 3,5cm – 4,5cm. Szyba gabloty wykonana ze szkła hartowanego lub PCV, otwierana na bok, zamykana na zamek. </w:t>
            </w:r>
          </w:p>
          <w:p>
            <w:pPr>
              <w:pStyle w:val="Zawartotabeli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Wymiary min. tablicy: 80cm x 140cm. Wymiary min. całej konstrukcji: 105cm x 200cm</w:t>
            </w:r>
            <w:r>
              <w:rPr>
                <w:rStyle w:val="FootnoteCharacters"/>
                <w:rStyle w:val="FootnoteAnchor"/>
                <w:rFonts w:eastAsia="TimesNewRoman;Times New Roman" w:cs="TimesNewRoman;Times New Roman" w:ascii="TimesNewRoman;Times New Roman" w:hAnsi="TimesNewRoman;Times New Roman"/>
              </w:rPr>
              <w:footnoteReference w:id="3"/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. Przykładowy wzór został zamieszczony w załączniku nr 10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 xml:space="preserve">Przy wycenie elementów małej architektury należy brać pod uwagę obowiązkowy montaż, obejmujący zabetonowanie obiektów w podłożu. </w:t>
      </w:r>
    </w:p>
    <w:p>
      <w:pPr>
        <w:pStyle w:val="Normal"/>
        <w:rPr/>
      </w:pPr>
      <w:r>
        <w:rPr/>
        <w:t>Kolor siedziska i oparcia ławki oraz daszku kosza do uzgodnienia z Zamawiającym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iary: długość x szerokość x wysokoś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iary: szerokość x wysokość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6:00Z</dcterms:created>
  <dc:creator>Rafał Frankiewicz</dc:creator>
  <dc:description/>
  <cp:keywords/>
  <dc:language>en-US</dc:language>
  <cp:lastModifiedBy>Rafał Frankiewicz</cp:lastModifiedBy>
  <cp:lastPrinted>2009-06-15T13:52:00Z</cp:lastPrinted>
  <dcterms:modified xsi:type="dcterms:W3CDTF">2011-07-29T06:11:00Z</dcterms:modified>
  <cp:revision>5</cp:revision>
  <dc:subject/>
  <dc:title/>
</cp:coreProperties>
</file>